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405384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319.2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3025140</wp:posOffset>
                </wp:positionV>
                <wp:extent cx="3429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0pt;margin-top:238.2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796540</wp:posOffset>
                </wp:positionV>
                <wp:extent cx="3429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pt;margin-top:220.2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24840</wp:posOffset>
                </wp:positionV>
                <wp:extent cx="3429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pt;margin-top:49.2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510540</wp:posOffset>
                </wp:positionV>
                <wp:extent cx="3429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40.2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56630" cy="45904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590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2200" cy="7994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99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54100" cy="7994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99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92200" cy="7994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99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47115" cy="7988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98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90600" cy="8001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0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9:17:00Z</dcterms:created>
  <dc:creator>user</dc:creator>
  <dc:description/>
  <dc:language>en-US</dc:language>
  <cp:lastModifiedBy>andreshillermaa</cp:lastModifiedBy>
  <dcterms:modified xsi:type="dcterms:W3CDTF">2007-10-08T19:18:00Z</dcterms:modified>
  <cp:revision>3</cp:revision>
  <dc:subject/>
  <dc:title> </dc:title>
</cp:coreProperties>
</file>